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igh Smarber, Low Row, Richmond, North Yorkshire</w:t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ooking Form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PlainText"/>
        <w:rPr/>
      </w:pPr>
      <w:r>
        <w:rPr>
          <w:rFonts w:eastAsia="Times New Roman"/>
        </w:rPr>
        <w:tab/>
        <w:t xml:space="preserve">To: </w:t>
        <w:tab/>
      </w:r>
      <w:r>
        <w:rPr>
          <w:rFonts w:eastAsia="Times New Roman" w:cs="Times New Roman" w:ascii="Times New Roman" w:hAnsi="Times New Roman"/>
        </w:rPr>
        <w:t>Francis Facciolo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307 President Stree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Brooklyn, NY 11231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USA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ab/>
        <w:tab/>
        <w:t>01748 327 878 (UK telephone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718-596-3949 (USA telephone)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ab/>
        <w:tab/>
        <w:t>718-522-6791 (USA fax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E-mail: rentals@swaledalecottage.com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ookings are from Saturday to Saturday. Please reserve High Smarber fro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dates) ______________________ to ____________________________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 enclose my deposit of £80.00 per week. Total enclosed: £ _______</w:t>
      </w:r>
    </w:p>
    <w:p>
      <w:pPr>
        <w:pStyle w:val="PlainTex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ab/>
        <w:t xml:space="preserve">Please make all checks payable to "Francis Facciolo"; send payment by Paypal to </w:t>
        <w:tab/>
      </w:r>
      <w:r>
        <w:rPr>
          <w:rFonts w:eastAsia="Times New Roman" w:cs="Times" w:ascii="Times" w:hAnsi="Times"/>
          <w:color w:val="000000"/>
        </w:rPr>
        <w:t>rentals@swaledalecottage.com</w:t>
      </w:r>
      <w:r>
        <w:rPr>
          <w:rFonts w:eastAsia="Times New Roman" w:cs="Times New Roman" w:ascii="Times New Roman" w:hAnsi="Times New Roman"/>
          <w:color w:val="000000"/>
        </w:rPr>
        <w:t xml:space="preserve">; or send payment to the Owners’ UK bank account. </w:t>
      </w:r>
    </w:p>
    <w:p>
      <w:pPr>
        <w:pStyle w:val="PlainText"/>
        <w:ind w:firstLine="720"/>
        <w:rPr/>
      </w:pPr>
      <w:r>
        <w:rPr>
          <w:rFonts w:eastAsia="Times New Roman" w:cs="Times New Roman" w:ascii="Times New Roman" w:hAnsi="Times New Roman"/>
          <w:color w:val="000000"/>
        </w:rPr>
        <w:t>Please contact us for our bank account details.</w:t>
      </w:r>
    </w:p>
    <w:p>
      <w:pPr>
        <w:pStyle w:val="PlainTex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y party will consist of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ab/>
        <w:tab/>
        <w:t>No. of adults 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No. of children under twelve years ____________________</w:t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No. of teenage children _______________________________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 have read the Booking Conditions and agree to be bound by th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signed) _____________________________     Date __________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ame 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ddress 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____________________________ Post Code ___________________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elephone no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(daytime)__________________________</w:t>
        <w:tab/>
        <w:t>(evening) ____________________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acsimile no. _____________________</w:t>
        <w:tab/>
        <w:t>E-mail _______________________</w:t>
      </w:r>
    </w:p>
    <w:sectPr>
      <w:type w:val="nextPage"/>
      <w:pgSz w:w="12240" w:h="15840"/>
      <w:pgMar w:left="360" w:right="36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56:00Z</dcterms:created>
  <dc:creator>Francis Facciolo</dc:creator>
  <dc:description/>
  <cp:keywords/>
  <dc:language>en-US</dc:language>
  <cp:lastModifiedBy>francis.facciolo@verizon.net</cp:lastModifiedBy>
  <dcterms:modified xsi:type="dcterms:W3CDTF">2020-07-17T12:56:00Z</dcterms:modified>
  <cp:revision>2</cp:revision>
  <dc:subject/>
  <dc:title>High Smarber, Low Row, Richmond, North Yorkshire</dc:title>
</cp:coreProperties>
</file>